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3380"/>
        <w:gridCol w:w="3410"/>
        <w:gridCol w:w="3199"/>
      </w:tblGrid>
      <w:tr>
        <w:trPr>
          <w:trHeight w:val="1080" w:hRule="atLeast"/>
        </w:trPr>
        <w:tc>
          <w:tcPr>
            <w:tcW w:w="14304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Тарифы на услуги по утилизации, обезвреживанию и захоронению твердых бытовых отходов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казываемые ООО "СпецЭкоТранс" потребителям, с 01 января 2017 года по 31 декабря 2019 год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5"/>
              <w:gridCol w:w="1559"/>
              <w:gridCol w:w="1701"/>
              <w:gridCol w:w="1559"/>
              <w:gridCol w:w="1701"/>
              <w:gridCol w:w="1701"/>
              <w:gridCol w:w="1701"/>
            </w:tblGrid>
            <w:tr>
              <w:trPr/>
              <w:tc>
                <w:tcPr>
                  <w:tcW w:w="4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Наименование 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2017 год</w:t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2019 год</w:t>
                  </w:r>
                </w:p>
              </w:tc>
            </w:tr>
            <w:tr>
              <w:trPr/>
              <w:tc>
                <w:tcPr>
                  <w:tcW w:w="4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1. по 30.06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7. по 31.12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1. по 30.06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7. по 31.12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1. по 30.06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С 01.07. по 31.12.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Тариф на услуги по утилизации, обезвреживанию и захорон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30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38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35,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35,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35,6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38,0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Инвестиционная надбав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14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8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8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8,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eastAsia="ru-RU"/>
                    </w:rPr>
                    <w:t>8,50</w:t>
                  </w:r>
                </w:p>
              </w:tc>
            </w:tr>
            <w:tr>
              <w:trPr/>
              <w:tc>
                <w:tcPr>
                  <w:tcW w:w="4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Тариф на услуги по утилизации, обезврежи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нию и захоронению с учетом инвестиционной надбавки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арифы утверждены для всех групп потребителей.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приятие работает на упрощенной системе налогообложения.</w:t>
            </w:r>
          </w:p>
        </w:tc>
      </w:tr>
      <w:tr>
        <w:trPr>
          <w:trHeight w:val="1380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 w:val="24"/>
                <w:szCs w:val="24"/>
                <w:lang w:eastAsia="ru-RU"/>
              </w:rPr>
              <w:t>Тарифы утверждены Приказом Комиссии по государственному регулированию цен и тарифов в Белгородской области от 30 ноября 2016г. № 21/5"Об установлении тарифов на услуги по утилизации, обезвреживанию и захоронению твердых бытовых отходов, оказываемые организациями коммунального комплекса  на территории Белгородской области, с 01 января 2017 года по 31 декабря 2019 года".</w:t>
            </w:r>
          </w:p>
        </w:tc>
      </w:tr>
      <w:tr>
        <w:trPr>
          <w:trHeight w:val="375" w:hRule="atLeast"/>
        </w:trPr>
        <w:tc>
          <w:tcPr>
            <w:tcW w:w="4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вестиционная надбавка утверждена решением Муниципального совета муниципального района «Алексеевский район и город Алексеевка» от 25.10.2016г. № 12 «О внесении изменений в решение Муниципального совета Алексеевского района от 25.12.2012г. № 4 «О принятии инвестиционной Программы по строительству и оборудованию полигона твердых бытовых отходов в Алексеевском районе на 2012-2021 годы».</w:t>
            </w:r>
          </w:p>
        </w:tc>
      </w:tr>
      <w:tr>
        <w:trPr>
          <w:trHeight w:val="315" w:hRule="atLeast"/>
        </w:trPr>
        <w:tc>
          <w:tcPr>
            <w:tcW w:w="43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официального опубликования:</w:t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Вестник нормативных правовых актов Белгородской области</w:t>
            </w:r>
          </w:p>
        </w:tc>
      </w:tr>
      <w:tr>
        <w:trPr>
          <w:trHeight w:val="315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. газета "Заря" № 186-187 (12793) от 15.11.2016г.</w:t>
            </w:r>
          </w:p>
        </w:tc>
      </w:tr>
      <w:tr>
        <w:trPr>
          <w:trHeight w:val="315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 газета "Заря" № 208-209 (12815) от 24.12.2016г.</w:t>
            </w:r>
          </w:p>
        </w:tc>
      </w:tr>
      <w:tr>
        <w:trPr>
          <w:trHeight w:val="660" w:hRule="atLeast"/>
        </w:trPr>
        <w:tc>
          <w:tcPr>
            <w:tcW w:w="1430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. Сайт в сети Интернет:  www.kgrct.ru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Leadingseparator">
    <w:name w:val="leading_separator"/>
    <w:qFormat/>
    <w:rPr>
      <w:rFonts w:cs="Times New Roman"/>
    </w:rPr>
  </w:style>
  <w:style w:type="character" w:styleId="Rowseparator">
    <w:name w:val="row_separator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23">
    <w:name w:val="style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Buttonheading">
    <w:name w:val="buttonheading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7:00Z</dcterms:created>
  <dc:creator>SamLab.ws</dc:creator>
  <dc:description/>
  <cp:keywords/>
  <dc:language>en-US</dc:language>
  <cp:lastModifiedBy>Экономист</cp:lastModifiedBy>
  <cp:lastPrinted>2012-03-02T10:12:00Z</cp:lastPrinted>
  <dcterms:modified xsi:type="dcterms:W3CDTF">2017-01-12T13:28:00Z</dcterms:modified>
  <cp:revision>3</cp:revision>
  <dc:subject/>
  <dc:title>Тарифы на услуги по утилизации, обезвреживанию и захоронению твердых бытовых отходов, </dc:title>
</cp:coreProperties>
</file>