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 ЗАКУПКИ ТОВАРОВ, РАБОТ, 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4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62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11431"/>
      </w:tblGrid>
      <w:tr>
        <w:trPr>
          <w:trHeight w:val="252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</w:t>
            </w:r>
          </w:p>
        </w:tc>
        <w:tc>
          <w:tcPr>
            <w:tcW w:w="1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пециализированный Экологический Транспорт»</w:t>
            </w:r>
          </w:p>
        </w:tc>
      </w:tr>
      <w:tr>
        <w:trPr>
          <w:trHeight w:val="268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онахождения заказчика</w:t>
            </w:r>
          </w:p>
        </w:tc>
        <w:tc>
          <w:tcPr>
            <w:tcW w:w="1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9850, Белгородская обл., г. Алексеевка, ул. К. Маркса, д.60</w:t>
            </w:r>
          </w:p>
        </w:tc>
      </w:tr>
      <w:tr>
        <w:trPr>
          <w:trHeight w:val="252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заказчика</w:t>
            </w:r>
          </w:p>
        </w:tc>
        <w:tc>
          <w:tcPr>
            <w:tcW w:w="1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7234) 3-05-14</w:t>
            </w:r>
          </w:p>
        </w:tc>
      </w:tr>
      <w:tr>
        <w:trPr>
          <w:trHeight w:val="268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нная почта заказчика </w:t>
            </w:r>
          </w:p>
        </w:tc>
        <w:tc>
          <w:tcPr>
            <w:tcW w:w="1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peceko@rambler.ru</w:t>
            </w:r>
          </w:p>
        </w:tc>
      </w:tr>
      <w:tr>
        <w:trPr>
          <w:trHeight w:val="252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122506819</w:t>
            </w:r>
          </w:p>
        </w:tc>
      </w:tr>
      <w:tr>
        <w:trPr>
          <w:trHeight w:val="268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1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201001</w:t>
            </w:r>
          </w:p>
        </w:tc>
      </w:tr>
      <w:tr>
        <w:trPr>
          <w:trHeight w:val="268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ТО</w:t>
            </w:r>
          </w:p>
        </w:tc>
        <w:tc>
          <w:tcPr>
            <w:tcW w:w="1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10000000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15120" w:leader="none"/>
        </w:tabs>
        <w:jc w:val="center"/>
        <w:rPr/>
      </w:pPr>
      <w:r>
        <w:rPr/>
      </w:r>
    </w:p>
    <w:tbl>
      <w:tblPr>
        <w:tblW w:w="162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40"/>
        <w:gridCol w:w="720"/>
        <w:gridCol w:w="1260"/>
        <w:gridCol w:w="1800"/>
        <w:gridCol w:w="900"/>
        <w:gridCol w:w="900"/>
        <w:gridCol w:w="1080"/>
        <w:gridCol w:w="1080"/>
        <w:gridCol w:w="1260"/>
        <w:gridCol w:w="1260"/>
        <w:gridCol w:w="1440"/>
        <w:gridCol w:w="1260"/>
        <w:gridCol w:w="1260"/>
        <w:gridCol w:w="1080"/>
      </w:tblGrid>
      <w:tr>
        <w:trPr>
          <w:trHeight w:val="384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ядковый номе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ОКВЭ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ОКДП</w:t>
            </w:r>
          </w:p>
        </w:tc>
        <w:tc>
          <w:tcPr>
            <w:tcW w:w="122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договор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закупк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в электронной форме</w:t>
            </w:r>
          </w:p>
        </w:tc>
      </w:tr>
      <w:tr>
        <w:trPr>
          <w:trHeight w:val="89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мет договора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мально необходимые требования, предъявляемые к закупаемым товарам (работам, услугам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кол-ве (объеме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 поставки товаров (выполнения работ, оказание услуг)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начальной (максимальной) цене договора (цене лота), руб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ик осуществления процедур закупк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3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Е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АТ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ая дата или период  размещения извещения о закупке (месяц, год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исполнения  договора (месяц, год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/нет</w:t>
            </w:r>
          </w:p>
        </w:tc>
      </w:tr>
      <w:tr>
        <w:trPr>
          <w:trHeight w:val="12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245" w:hRule="atLeast"/>
        </w:trPr>
        <w:tc>
          <w:tcPr>
            <w:tcW w:w="16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-й квартал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0000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горюче-смазочных материалов (подразделение «Вывоз  ТБО»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ответствие требованиям ГОСТ, ТУ, условиям договор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10000000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 xml:space="preserve">Белгородская область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Алексеевк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4376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Январь 2014 г.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 2014 г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оставщи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6"/>
                <w:szCs w:val="16"/>
              </w:rPr>
              <w:t>40.20.2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3201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сжиженного газа (подразделение «Вывоз ТБО»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ответствие требованиям ГОСТ, ТУ, условиям договор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87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10000000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 xml:space="preserve">Белгородская область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Алексеевк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456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Январь 2014 г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рт 2014 г.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оставщи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0000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горюче-смазочных материалов (подразделение «Утилизация (захоронение)  ТБО»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Соответствие требованиям ГОСТ, ТУ, условиям договор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8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10000000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 xml:space="preserve">Белгородская область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Алексеевк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258,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Январь 2014 г.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 2014 г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оставщи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0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0000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горюче-смазочных материалов (подразделение «Вывоз  ЖБО»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Соответствие требованиям ГОСТ, ТУ, условиям договор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10000000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 xml:space="preserve">Белгородская область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Алексеевк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786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Январь 2014 г.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 2014 г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оставщи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вка запасных частей (подразделение «Вывоз ТБО»)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ие требованиям ГОСТ, ТУ, условиям договор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10000000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 xml:space="preserve">Белгородская область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Алексеевк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Январь 2014 г.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2" w:hanging="0"/>
              <w:rPr/>
            </w:pPr>
            <w:r>
              <w:rPr>
                <w:sz w:val="16"/>
                <w:szCs w:val="16"/>
              </w:rPr>
              <w:t>Декабрь 2014 г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оставщи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 xml:space="preserve">Поставка запасных частей (подразделение «Вывоз ЖБО»)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ие требованиям ГОСТ, ТУ, условиям договор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10000000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 xml:space="preserve">Белгородская область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Алексеевк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Январь 2014 г.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2" w:hanging="0"/>
              <w:rPr/>
            </w:pPr>
            <w:r>
              <w:rPr>
                <w:sz w:val="16"/>
                <w:szCs w:val="16"/>
              </w:rPr>
              <w:t>Декабрь 2014 г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оставщи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 xml:space="preserve">Поставка запасных частей (подразделение «Утилизация (захоронение)  ТБО»)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ие требованиям ГОСТ, ТУ, условиям договор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10000000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 xml:space="preserve">Белгородская область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Алексеевк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Январь 2014 г.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2" w:hanging="0"/>
              <w:rPr/>
            </w:pPr>
            <w:r>
              <w:rPr>
                <w:sz w:val="16"/>
                <w:szCs w:val="16"/>
              </w:rPr>
              <w:t>Декабрь 2014 г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оставщи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6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12.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00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 земельного участка (полигон ТБО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соответствии с условиями договор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10000000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 xml:space="preserve">Белгородская область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Алексеевк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4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 2014 г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08" w:hanging="0"/>
              <w:rPr/>
            </w:pPr>
            <w:r>
              <w:rPr>
                <w:sz w:val="16"/>
                <w:szCs w:val="16"/>
              </w:rPr>
              <w:t>Декабрь 2014 г.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оставщи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51.53.2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31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щебня гранитного (40-70 мм) для строительства  щебеночного покрытия на полигоне ТБ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ие требованиям ГОСТ, ТУ, условиям договор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10000000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 xml:space="preserve">Белгородская область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Алексеевк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 2014 г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 2014 г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оставщи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233" w:hRule="atLeast"/>
        </w:trPr>
        <w:tc>
          <w:tcPr>
            <w:tcW w:w="16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-й квартал</w:t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50.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5050000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горюче-смазочных материалов (подразделение «Вывоз ТБО»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ие требованиям ГОСТ, ТУ, условиям договор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14410000000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 xml:space="preserve">Белгородская область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Алексеевк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3816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рт  2014 г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юнь 2014 г. 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оставщи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20.2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3201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сжиженного газа (подразделение «Вывоз ТБО»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ие требованиям ГОСТ, ТУ, условиям договор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14410000000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 xml:space="preserve">Белгородская область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Алексеевк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448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рт  2014 г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юнь 2014 г. 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оставщи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7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50.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0000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горюче-смазочных материалов (подразделение «Утилизация (захоронение)  ТБО»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ответствие требованиям ГОСТ, ТУ, условиям договор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12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10000000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 xml:space="preserve">Белгородская область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Алексеевк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342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  2014 г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 2014 г. 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оставщи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0000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горюче-смазочных материалов (подразделение «Вывоз  ЖБО»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Соответствие требованиям ГОСТ, ТУ, условиям договор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10000000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 xml:space="preserve">Белгородская область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Алексеевк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586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  2014 г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 2014 г. 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оставщи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2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025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наружному водоснабжению АБК на полигоне ТБ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ество работ, выполнение  условий договор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10000000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 xml:space="preserve">Белгородская область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Алексеевк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02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  2014 г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Апрель  2014 г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оставщи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16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-й квартал</w:t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5050000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Поставка горюче-смазочных материалов (подразделение «Вывоз ТБО»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ответствие требованиям ГОСТ, ТУ, условиям договор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12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10000000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 xml:space="preserve">Белгородская область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Алексеевк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3294,8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юнь 2014 г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Сентябрь 2014 г.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20.2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3201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сжиженного газа (подразделение «Вывоз ТБО»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ответствие требованиям ГОСТ, ТУ, условиям договор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12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10000000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 xml:space="preserve">Белгородская область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Алексеевк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689,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юнь 2014 г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Сентябрь 2014 г.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оставщи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50.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0000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Поставка горюче-смазочных материалов (подразделение «Утилизация (захоронение)  ТБО»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ответствие требованиям ГОСТ, ТУ, условиям договор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12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10000000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 xml:space="preserve">Белгородская область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Алексеевк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847,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юнь 2014 г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Сентябрь 2014 г.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оставщи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45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0000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горюче-смазочных материалов (подразделение «Вывоз  ЖБО»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Соответствие требованиям ГОСТ, ТУ, условиям договор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10000000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 xml:space="preserve">Белгородская область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Алексеевк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415,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 2014 г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 2014 г.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оставщи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4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2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полнение общестроительных работ на полигоне ТБ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ество работ, выполнение  условий договор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10000000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 xml:space="preserve">Белгородская область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Алексеевк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юль 2014 г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08" w:hanging="0"/>
              <w:rPr/>
            </w:pPr>
            <w:r>
              <w:rPr>
                <w:sz w:val="16"/>
                <w:szCs w:val="16"/>
              </w:rPr>
              <w:t>Август 2014 г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45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3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5.23.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00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благоустройству территории полигона ТБ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ество работ, выполнение  условий договор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10000000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 xml:space="preserve">Белгородская область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Алексеевк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юль 2014 г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08" w:hanging="0"/>
              <w:rPr/>
            </w:pPr>
            <w:r>
              <w:rPr>
                <w:sz w:val="16"/>
                <w:szCs w:val="16"/>
              </w:rPr>
              <w:t>Август 2014 г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оставщи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45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3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3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717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подключению к электросетям полигона ТБ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допуска на выполнение электромонтажных рабо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10000000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 xml:space="preserve">Белгородская область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Алексеевк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4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юль 2014 г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 2014 г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оставщи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16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b/>
                <w:sz w:val="16"/>
                <w:szCs w:val="16"/>
              </w:rPr>
              <w:t>4-й квартал</w:t>
            </w: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0000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Поставка горюче-смазочных материалов (подразделение «Вывоз ТБО»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ответствие требованиям ГОСТ, ТУ, условиям договор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10000000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 xml:space="preserve">Белгородская область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Алексеевк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3134,8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ентябрь 2014 г.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2" w:hanging="0"/>
              <w:rPr/>
            </w:pPr>
            <w:r>
              <w:rPr>
                <w:sz w:val="16"/>
                <w:szCs w:val="16"/>
              </w:rPr>
              <w:t>Декабрь 2014 г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40.20.2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3201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сжиженного газа (подразделение «Вывоз ТБО»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ответствие требованиям ГОСТ, ТУ, условиям договор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10000000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 xml:space="preserve">Белгородская область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Алексеевк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334,9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ентябрь 2014 г.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2" w:hanging="0"/>
              <w:rPr/>
            </w:pPr>
            <w:r>
              <w:rPr>
                <w:sz w:val="16"/>
                <w:szCs w:val="16"/>
              </w:rPr>
              <w:t>Декабрь 2014 г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оставщи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0000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 xml:space="preserve">Поставка горюче-смазочных материалов (подразделение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Соответствие требованиям ГОСТ, ТУ, условиям договор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5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10000000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 xml:space="preserve">Белгородская область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Алексеевк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559,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ентябрь 2014 г.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2" w:hanging="0"/>
              <w:rPr/>
            </w:pPr>
            <w:r>
              <w:rPr>
                <w:sz w:val="16"/>
                <w:szCs w:val="16"/>
              </w:rPr>
              <w:t>Декабрь 2014 г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оставщи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10295890" cy="6624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5890" cy="662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5:28:00Z</dcterms:created>
  <dc:creator>.</dc:creator>
  <dc:description/>
  <cp:keywords/>
  <dc:language>en-US</dc:language>
  <cp:lastModifiedBy>.</cp:lastModifiedBy>
  <cp:lastPrinted>2013-09-05T16:16:00Z</cp:lastPrinted>
  <dcterms:modified xsi:type="dcterms:W3CDTF">2014-02-07T06:45:00Z</dcterms:modified>
  <cp:revision>241</cp:revision>
  <dc:subject/>
  <dc:title>ПЛАН</dc:title>
</cp:coreProperties>
</file>