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431"/>
      </w:tblGrid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Экологический Транспорт»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850, Белгородская обл., г. Алексеевка, ул. К. Маркса, д.60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234) 3-05-14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заказчика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eko@rambler.ru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2506819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1001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000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120" w:leader="none"/>
        </w:tabs>
        <w:jc w:val="center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1260"/>
        <w:gridCol w:w="1800"/>
        <w:gridCol w:w="900"/>
        <w:gridCol w:w="900"/>
        <w:gridCol w:w="1080"/>
        <w:gridCol w:w="1080"/>
        <w:gridCol w:w="1260"/>
        <w:gridCol w:w="1260"/>
        <w:gridCol w:w="1440"/>
        <w:gridCol w:w="1260"/>
        <w:gridCol w:w="1260"/>
        <w:gridCol w:w="1080"/>
      </w:tblGrid>
      <w:tr>
        <w:trPr>
          <w:trHeight w:val="3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-ве (объем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е услуг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,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 (месяц,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квартал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.3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Утилизация (захоронение)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2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ых и изыскательских работ 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пуска СРО на выполнение проектных и изыскательских рабо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</w:rPr>
              <w:t xml:space="preserve">раво заключения договора финансовой аренды (лизинга) </w:t>
            </w:r>
            <w:r>
              <w:rPr>
                <w:sz w:val="16"/>
                <w:szCs w:val="16"/>
              </w:rPr>
              <w:t>на приобретение вакуумного автомобиля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базе ГАЗ 3309 (КО-503В-2) с антикоррозионной обработкой с последующим предоставлением права владения и пользования автомобилем Лизингополучател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котировочной документации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аво заключения договора финансовой аренды (лизинг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иобретение мусоровоза с боковой загрузкой КО-440-2</w:t>
            </w:r>
          </w:p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шасси ГАЗ-3309</w:t>
            </w:r>
            <w:r>
              <w:rPr>
                <w:sz w:val="16"/>
                <w:szCs w:val="16"/>
              </w:rPr>
              <w:t xml:space="preserve"> с последующим предоставлением права владения и пользования автомобилем Лизингополучател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котировочной документации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вартал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.3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20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ыполнение проектных и изыскательских работ 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пуска СРО на выполнение проектных и изыскательских рабо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дминистративно-бытового комплекса на полигоне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уска СРО на выполнение строительно-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вартал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.3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дминистративно-бытового комплекса на полигоне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уска СРО на выполнение строительно-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-й кварта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.3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3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ного топлива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спецификации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3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3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 xml:space="preserve">Генеральный директор Мельник Виктор Сергеевич                 </w:t>
      </w:r>
      <w:r>
        <w:rPr>
          <w:sz w:val="20"/>
          <w:szCs w:val="20"/>
        </w:rPr>
        <w:t xml:space="preserve">                                    _____________________                          «</w:t>
      </w:r>
      <w:r>
        <w:rPr>
          <w:sz w:val="20"/>
          <w:szCs w:val="20"/>
          <w:u w:val="single"/>
        </w:rPr>
        <w:t xml:space="preserve"> 22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января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2013 </w:t>
      </w:r>
      <w:r>
        <w:rPr>
          <w:sz w:val="20"/>
          <w:szCs w:val="20"/>
        </w:rPr>
        <w:t>г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16"/>
          <w:szCs w:val="16"/>
        </w:rPr>
        <w:t>(Ф.И.О., должность руководителя (уполномоченного лица) заказчика)                                                              (подпись)                                                                  (дата утвер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8:00Z</dcterms:created>
  <dc:creator>.</dc:creator>
  <dc:description/>
  <cp:keywords/>
  <dc:language>en-US</dc:language>
  <cp:lastModifiedBy>.</cp:lastModifiedBy>
  <cp:lastPrinted>2013-01-22T15:12:00Z</cp:lastPrinted>
  <dcterms:modified xsi:type="dcterms:W3CDTF">2013-01-24T09:12:00Z</dcterms:modified>
  <cp:revision>118</cp:revision>
  <dc:subject/>
  <dc:title>ПЛАН</dc:title>
</cp:coreProperties>
</file>